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2" w:leader="none"/>
        </w:tabs>
        <w:jc w:val="both"/>
        <w:rPr>
          <w:rFonts w:ascii="Arial" w:hAnsi="Arial" w:eastAsia="Arial" w:cs="Arial"/>
          <w:b/>
          <w:b/>
          <w:bCs/>
          <w:sz w:val="24"/>
          <w:szCs w:val="24"/>
        </w:rPr>
      </w:pPr>
      <w:r>
        <w:rPr>
          <w:rFonts w:eastAsia="Arial" w:cs="Arial" w:ascii="Arial" w:hAnsi="Arial"/>
          <w:b/>
          <w:bCs/>
          <w:sz w:val="24"/>
          <w:szCs w:val="24"/>
        </w:rPr>
        <w:t>Klänge reflektierter Gegenwart</w:t>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t>Zum Schüler-Kompositionsprojekt</w:t>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Komponieren blieb jahrhundertelang exklusives Terrain. Betreten konnte es, wer schöpferisch hochbegabt war und zugleich bereit, die kreative Kompetenz in mühsamen Studien zu vertiefen. Diese Auffassung prägt noch immer unser Denken, obwohl jüngste Entwicklungen längst Wege zu einer gründlichen Revision geebnet haben. Eine entscheidende Rolle spielen dabei zwei Momente.</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Da ist zunächst der so oft verteufelte Computer. Er vereinfacht den Fluss zwischen vorgestellten Klängen und akustischer Umsetzung. Wer heute - nicht nur elektronische - Musik komponieren möchte, benötigt keine Studios mehr und keine Batterie von Tongeneratoren. Mit einem durchschnittlichen Rechner und passender Software sind schnell die ersten kleinen Stücke geschaffen. Diese Ergebnisse aus kompositorischer Eigenproduktion freilich könnten leicht zu dilettantischem Ausschuss degradiert werden, wäre nicht auch der zeitgenössische Musikbegriff einer gründlichen Wandlung unterzogen. Vor allem John Cage hat durch seine Musik und sein Denken den musikalischen Kunstbegriff erweitert und zugleich neue, offene Vorstellungsräume geschaffen.</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Auf diesem ästhetisch fundierten Hintergrund steht zwar einer künstlerischen Emanzipation kindlicher bzw. jugendlicher Komposition nichts mehr im Weg, doch lassen praktische Umsetzungen viel zu oft noch auf sich warten.</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Hier möchte die diesjährige Kooperation zwischen dem Luise von Duesberg-Gymnasium Kempen und der Redaktion Neue Musik im Deutschlandfunk ansetzen. Schüler der Jahrgangsstufen 12 und 13 des Gymnasiums sowie des benachbarten Thomaeums wurden eingeladen, sich mit Kompositionen von Jacob ter Veldhuis auseinanderzusetzen und daraufhin selbst ein Stück für Klavier und Ghettoblaster herzustellen. Schulisch begleitet und didaktisch umgesetzt wurde das Projekt von Oberstudienrat Berthold Schüßler, seitens des Rundfunks haben es Michael Arntz und Frank Kämpfer betreut.</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Um die Aufgabe nicht zu komplex zu gestalten, sollten die Schüler auf bereits bestehende Klavierstücke ihrer Wahl zurückgreifen und — computergestützt — mit gesampelten Klängen aus ihrer aktuellen Lebenswelt verknüpfen, verfremden, konfrontieren.</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22" w:leader="none"/>
        </w:tabs>
        <w:jc w:val="both"/>
        <w:rPr>
          <w:rFonts w:ascii="Arial" w:hAnsi="Arial" w:eastAsia="Arial" w:cs="Arial"/>
          <w:sz w:val="22"/>
          <w:szCs w:val="22"/>
        </w:rPr>
      </w:pPr>
      <w:r>
        <w:rPr>
          <w:rFonts w:eastAsia="Arial" w:cs="Arial" w:ascii="Arial" w:hAnsi="Arial"/>
          <w:sz w:val="22"/>
          <w:szCs w:val="22"/>
        </w:rPr>
        <w:t>Die Ende 2002/Anfang 2003 entstandenen Arbeiten sind verblüffend vielfältig. Sie gestatten Einblicke nicht nur in das ästhetische Bewusstsein der Schüler. Sie können zugleich als authentische Reflexionen ihrer eigenen Gegenwart und sozio-politischen Umwelt begriffen werden.</w:t>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22" w:leader="none"/>
        </w:tabs>
        <w:jc w:val="right"/>
        <w:rPr>
          <w:rFonts w:ascii="Arial" w:hAnsi="Arial" w:eastAsia="Arial" w:cs="Arial"/>
          <w:sz w:val="22"/>
          <w:szCs w:val="22"/>
        </w:rPr>
      </w:pPr>
      <w:r>
        <w:rPr>
          <w:rFonts w:eastAsia="Arial" w:cs="Arial" w:ascii="Arial" w:hAnsi="Arial"/>
          <w:sz w:val="22"/>
          <w:szCs w:val="22"/>
        </w:rPr>
        <w:t>Michael Arntz</w:t>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t>15. März 2003</w:t>
      </w:r>
    </w:p>
    <w:p>
      <w:pPr>
        <w:pStyle w:val="Normal"/>
        <w:tabs>
          <w:tab w:val="clear" w:pos="720"/>
          <w:tab w:val="left" w:pos="122" w:leader="none"/>
        </w:tabs>
        <w:jc w:val="both"/>
        <w:rPr>
          <w:rFonts w:ascii="Arial" w:hAnsi="Arial" w:eastAsia="Arial" w:cs="Arial"/>
          <w:b/>
          <w:b/>
          <w:bCs/>
          <w:sz w:val="22"/>
          <w:szCs w:val="22"/>
        </w:rPr>
      </w:pPr>
      <w:r>
        <w:rPr>
          <w:rFonts w:eastAsia="Arial" w:cs="Arial" w:ascii="Arial" w:hAnsi="Arial"/>
          <w:b/>
          <w:bCs/>
          <w:sz w:val="22"/>
          <w:szCs w:val="22"/>
        </w:rPr>
        <w:t>Schülerkomposition</w:t>
      </w:r>
    </w:p>
    <w:p>
      <w:pPr>
        <w:pStyle w:val="Normal"/>
        <w:tabs>
          <w:tab w:val="clear" w:pos="720"/>
          <w:tab w:val="left" w:pos="122" w:leader="none"/>
        </w:tabs>
        <w:spacing w:lineRule="auto" w:line="237"/>
        <w:jc w:val="both"/>
        <w:rPr>
          <w:rFonts w:ascii="Arial" w:hAnsi="Arial" w:eastAsia="Arial" w:cs="Arial"/>
          <w:i/>
          <w:i/>
          <w:iCs/>
          <w:sz w:val="22"/>
          <w:szCs w:val="22"/>
        </w:rPr>
      </w:pPr>
      <w:r>
        <w:rPr>
          <w:rFonts w:eastAsia="Arial" w:cs="Arial" w:ascii="Arial" w:hAnsi="Arial"/>
          <w:i/>
          <w:iCs/>
          <w:sz w:val="22"/>
          <w:szCs w:val="22"/>
        </w:rPr>
        <w:t>&gt;Von fremden Menschen und Ländern&lt;</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von Bettina Wirth und Sonja Mannek</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t>Aufführung im Rahmen des Porträtkonzerts Jacob ter Veldhuis im Deutschlandfunk Sendesaal</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r>
    </w:p>
    <w:p>
      <w:pPr>
        <w:pStyle w:val="Normal"/>
        <w:tabs>
          <w:tab w:val="clear" w:pos="720"/>
          <w:tab w:val="left" w:pos="122" w:leader="none"/>
        </w:tabs>
        <w:spacing w:lineRule="auto" w:line="237"/>
        <w:jc w:val="both"/>
        <w:rPr/>
      </w:pPr>
      <w:r>
        <w:rPr>
          <w:rFonts w:eastAsia="Arial" w:cs="Arial" w:ascii="Arial" w:hAnsi="Arial"/>
          <w:sz w:val="22"/>
          <w:szCs w:val="22"/>
        </w:rPr>
        <w:t>Im Sommer 2003</w:t>
      </w:r>
      <w:r>
        <w:rPr>
          <w:rFonts w:eastAsia="Arial" w:cs="Arial" w:ascii="Arial" w:hAnsi="Arial"/>
          <w:b/>
          <w:bCs/>
          <w:sz w:val="22"/>
          <w:szCs w:val="22"/>
        </w:rPr>
        <w:t xml:space="preserve"> </w:t>
      </w:r>
      <w:r>
        <w:rPr>
          <w:rFonts w:eastAsia="Arial" w:cs="Arial" w:ascii="Arial" w:hAnsi="Arial"/>
          <w:sz w:val="22"/>
          <w:szCs w:val="22"/>
        </w:rPr>
        <w:t>ist im Deutschlandfunk in der Reihe &gt;Atelier Neuer Musik&lt; eine Spezial-Sendung mit den Stücken der Kempener Schüler geplant.</w:t>
      </w:r>
    </w:p>
    <w:p>
      <w:pPr>
        <w:pStyle w:val="Normal"/>
        <w:tabs>
          <w:tab w:val="clear" w:pos="720"/>
          <w:tab w:val="left" w:pos="122" w:leader="none"/>
        </w:tabs>
        <w:spacing w:lineRule="auto" w:line="237"/>
        <w:jc w:val="both"/>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r>
    </w:p>
    <w:sectPr>
      <w:type w:val="nextPage"/>
      <w:pgSz w:w="12240" w:h="15840"/>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0T04:35:00Z</dcterms:created>
  <dc:creator>Berthold Schüßler</dc:creator>
  <dc:description/>
  <dc:language>en-US</dc:language>
  <cp:lastModifiedBy>Berthold Schüßler</cp:lastModifiedBy>
  <dcterms:modified xsi:type="dcterms:W3CDTF">2006-07-10T04:35:00Z</dcterms:modified>
  <cp:revision>2</cp:revision>
  <dc:subject/>
  <dc:title>Klänge reflektierter Gegenwart</dc:title>
</cp:coreProperties>
</file>